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то должен знать каждый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евная норма физической нагрузки для детей 8-9 лет не должна превышать 1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евная норма физической нагрузки для детей 10-12 лет не должна превышать 1,5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евная норма физической нагрузки для детей 13-15 лет не должна превышать 3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ние в реке, водоеме, море, бассейне проводится в присутствии директора лагеря или координаторов, медицинского работника, спортинструктора или инструктора по плав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организации купания располагаются следующим образом – один наставник в воде у знаков ограждения, другие наблюдают с берега за купающимися дет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детей во время купания проверяется наставником перед входом в воду и после выхода из воды независимо от возра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целью предупреждения несчастных случаев с детьми, директор лагеря перед проведением туристического похода или экскурсии издает приказ, в котором указывает: список детей, время отправления, маршрут, ф.и.о. руководителей (один на 15 детей), на которых возлагается ответственность за жизнь и здоровье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тановке автобуса первыми выходят наставники и стоя у входа, направляют детей вправо от дор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беспечения пожарной безопасности наставнику запрещается загромождать выходы из спальных помещений, на лестничные кле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еревозке детей обращается особое внимание на техническое состояние транспорта, подготовку водителя. Запрещается перевозка детей в грузовых машин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работе в лагере не допускаются лица не достигшие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ый день в лагере проводится один раз в семь д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авник имеет право отпустить ребенка с родителями или знакомыми с письменного разрешения директора лаге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м для прекращения трудового договора могут быть:</w:t>
      </w:r>
    </w:p>
    <w:p>
      <w:pPr>
        <w:pStyle w:val="Normal"/>
        <w:numPr>
          <w:ilvl w:val="0"/>
          <w:numId w:val="2"/>
        </w:numPr>
        <w:ind w:left="360" w:firstLine="491"/>
        <w:jc w:val="both"/>
        <w:rPr/>
      </w:pPr>
      <w:r>
        <w:rPr/>
        <w:t>Соглашение сторон</w:t>
      </w:r>
    </w:p>
    <w:p>
      <w:pPr>
        <w:pStyle w:val="Normal"/>
        <w:numPr>
          <w:ilvl w:val="0"/>
          <w:numId w:val="2"/>
        </w:numPr>
        <w:ind w:left="360" w:firstLine="491"/>
        <w:jc w:val="both"/>
        <w:rPr/>
      </w:pPr>
      <w:r>
        <w:rPr/>
        <w:t>Перевод на другую работу в случае простоя</w:t>
      </w:r>
    </w:p>
    <w:p>
      <w:pPr>
        <w:pStyle w:val="Normal"/>
        <w:numPr>
          <w:ilvl w:val="0"/>
          <w:numId w:val="2"/>
        </w:numPr>
        <w:ind w:left="360" w:firstLine="491"/>
        <w:jc w:val="both"/>
        <w:rPr/>
      </w:pPr>
      <w:r>
        <w:rPr/>
        <w:t>Перевод на другую работу при преобразовании  лагеря</w:t>
      </w:r>
    </w:p>
    <w:p>
      <w:pPr>
        <w:pStyle w:val="Normal"/>
        <w:numPr>
          <w:ilvl w:val="0"/>
          <w:numId w:val="2"/>
        </w:numPr>
        <w:ind w:left="360" w:firstLine="491"/>
        <w:jc w:val="both"/>
        <w:rPr/>
      </w:pPr>
      <w:r>
        <w:rPr/>
        <w:t>Прогул (в том числе отсутствие на работе 2ч в течении рабочего дня)</w:t>
      </w:r>
    </w:p>
    <w:p>
      <w:pPr>
        <w:pStyle w:val="Normal"/>
        <w:numPr>
          <w:ilvl w:val="0"/>
          <w:numId w:val="2"/>
        </w:numPr>
        <w:ind w:left="360" w:firstLine="491"/>
        <w:jc w:val="both"/>
        <w:rPr/>
      </w:pPr>
      <w:r>
        <w:rPr/>
        <w:t>Систематическое невыполнение работником без уважительной причины обязанностей, если раньше применялись меры дисциплинарного взыскания</w:t>
      </w:r>
    </w:p>
    <w:p>
      <w:pPr>
        <w:pStyle w:val="Normal"/>
        <w:numPr>
          <w:ilvl w:val="0"/>
          <w:numId w:val="2"/>
        </w:numPr>
        <w:ind w:left="360" w:firstLine="491"/>
        <w:jc w:val="both"/>
        <w:rPr/>
      </w:pPr>
      <w:r>
        <w:rPr/>
        <w:t>Систематическое невыполнение своих обязанностей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284" w:firstLine="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03:00Z</dcterms:created>
  <dc:creator>Паромонова Татьяна</dc:creator>
  <dc:description/>
  <dc:language>en-US</dc:language>
  <cp:lastModifiedBy>Паромонова Татьяна</cp:lastModifiedBy>
  <dcterms:modified xsi:type="dcterms:W3CDTF">2004-06-07T06:06:00Z</dcterms:modified>
  <cp:revision>14</cp:revision>
  <dc:subject/>
  <dc:title>Это должен знать каждый</dc:title>
</cp:coreProperties>
</file>